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20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副总经理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大专及以上学历，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以上相应岗位工作经验；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水务公司或相关行业的工作经验优先，善于沟通，具有较强的市场开拓和业务拓展能力，能够有效推动公司的业务发展。</w:t>
            </w:r>
          </w:p>
        </w:tc>
      </w:tr>
      <w:tr>
        <w:trPr>
          <w:trHeight w:val="20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清水绿岸净水集团有限公司副总经理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职及以上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污水处理工作经验，有良好的创新和逻辑思维能力，优秀的团队领导力和执行力，强烈的责任心和进取精神，较强的沟通协调能力和抗压能力。</w:t>
            </w:r>
          </w:p>
        </w:tc>
      </w:tr>
      <w:tr>
        <w:trPr>
          <w:trHeight w:val="19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台市净水有限公司总经理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及以上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污水处理工作经验，有良好的创新和逻辑思维能力，优秀的团队领导力和执行力，强烈的责任心和进取精神，较强的沟通协调能力和抗压能力。</w:t>
            </w:r>
          </w:p>
        </w:tc>
      </w:tr>
      <w:tr>
        <w:trPr>
          <w:trHeight w:val="27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安装工程公司总经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建筑工程类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的工程管理相关工作经历，有良好的创新和逻辑思维能力，优秀的团队领导力和执行力，强烈的责任心和进取精神，较强的沟通协调能力和抗压能力，有部门负责工作经验优先考虑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color w:val="0000FF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说明：水务集团岗位竞聘成功者，一律采用其原有薪酬体系</w:t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竞聘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35Z</dcterms:created>
  <dc:creator>20200204PZ</dc:creator>
  <dc:description/>
  <dc:language>en-US</dc:language>
  <cp:lastModifiedBy>茶梨麻麻</cp:lastModifiedBy>
  <dcterms:modified xsi:type="dcterms:W3CDTF">2023-11-02T06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DFF3A6D74EE5A2E0E33F30D4D9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