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盐城市市政设施建设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 xml:space="preserve">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盐城市市政设施建设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（以下简称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市政设施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”）为盐城市城市资产投资集团有限公司（国有企业）下属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。主要经营范围：市政公用工程、园林绿化工程、道路桥梁工程、管道工程施工；砼结构构件制造；管线管道、建筑工程机械租赁；花木栽培、养护、出租、批发、零售、苗木收购；建筑劳务分包等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根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市政设施公司发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需要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拟对项目经理（市政专业）、资料员、专职安全员、设备运维员等岗位进行公开招聘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招录的人员为市场化用工，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市政设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公司签订劳动合同。招聘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一、招聘岗位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19"/>
        <w:gridCol w:w="6944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岗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人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岗位要求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项目经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周岁以下；持有市政专业建造师证书；具有工程类大专或以上学历；熟悉市政（建筑）工程施工工艺和方法及项目管理专业知识；具有丰富的市政（建筑）工程现场施工管理经验及较强的综合协调能力，能独立负责项目施工管理及竣工验收资料移交等；能吃苦耐劳，具有良好的团队合作精神、责任心强，精通污水管网建设、维修专业施工管理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薪酬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-1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（含五险一金）。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资料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周岁以下；具有大专或以上学历；熟悉市政工程资料管理规程，有相关工程技术及资料管理经验者优先录取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熟练使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Office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utoCAD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等软件，擅长分析整理汇总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能吃苦耐劳，具有良好的团队合作精神，责任心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薪酬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-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（含五险一金）。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专职安全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周岁以下；具有安全员相关证书；熟悉安全员岗位职责；熟悉各种安全管理</w:t>
            </w:r>
            <w:hyperlink r:id="rId2" w:tgtFrame="https://baike.so.com/doc/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  <w:lang w:val="en-US" w:eastAsia="zh-CN"/>
                </w:rPr>
                <w:t>台帐</w:t>
              </w:r>
            </w:hyperlink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；能吃苦耐劳，具有良好的团队合作精神，责任心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薪酬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-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（含五险一金）。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设备运维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周岁以下；中专及以上学历，电气自动化或机械自动化保养等工程专业优先；熟悉污水运营等设备的日常管理、使用、维修及数据记录；能及时处理运行异常情况；熟悉办公软件应用；能吃苦耐劳，具有良好的团队合作精神，责任心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薪酬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-1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（含五险一金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资格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遵守中华人民共和国宪法和法律，拥护中国共产党领导和社会主义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具备良好的品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具备岗位所需的专业或者技能条件，业务能力强、业绩突出者适当放宽条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适应岗位要求的身体条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原则上无不良诚信记录、违纪违法记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岗位所需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报名与资格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报名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-- 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日（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00-11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，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3:00-5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，周日、节假日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报名地点：盐城市市政设施建设有限公司（盐城市文港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号三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3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办公室），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0515-816650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报名方式：现场报名，接受咨询。报名前应聘人员应填好《盐城市市政设施建设有限公司公开招聘专业人员报名表》（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资格审查：报名时须交近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寸同底免冠彩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张；必须提供身份证、毕业证书、执业资格证书、相关工作经验证明材料原件及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报名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应聘人员报名后须保持通讯畅通，如无法取得联系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按目前疫情防控有关要求，应聘人员应在报名当天主动向工作人员出示“苏康码”和“行程卡”，带星人员不得现场报名，可提前电话咨询。前来应聘人员应自备一次性医用口罩，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应聘考试程序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     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、市政设施公司会同相关专家组进行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通过考核人员，进入体检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39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体检合格人员，进入录用程序，由市政设施公司签订市场化用工劳动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报考者不得弄虚作假，一经发现，取消应聘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本简章解释权归盐城市市政设施建设有限公司办公室所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附件《盐城市市政设施建设有限公司公开招聘专业人员报名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盐城市市政设施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个人简历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049"/>
        <w:gridCol w:w="950"/>
        <w:gridCol w:w="1047"/>
        <w:gridCol w:w="1156"/>
        <w:gridCol w:w="1295"/>
        <w:gridCol w:w="2312"/>
      </w:tblGrid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 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</w:t>
            </w:r>
            <w:r>
              <w:rPr>
                <w:rFonts w:ascii="宋体" w:hAnsi="宋体" w:cs="宋体"/>
                <w:b/>
                <w:szCs w:val="21"/>
              </w:rPr>
              <w:t xml:space="preserve"> 生 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84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入时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7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（执）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100" w:hRule="exac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 xml:space="preserve">  育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及专业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030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</w:t>
            </w:r>
            <w:r>
              <w:rPr>
                <w:rFonts w:ascii="宋体" w:hAnsi="宋体" w:cs="宋体"/>
                <w:b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 xml:space="preserve">  育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及专业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51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及工作经历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从事工作岗位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251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介绍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954951-616789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6:00Z</dcterms:created>
  <dc:creator>Administrator</dc:creator>
  <dc:description/>
  <dc:language>en-US</dc:language>
  <cp:lastModifiedBy>茶梨麻麻</cp:lastModifiedBy>
  <cp:lastPrinted>2022-03-24T17:03:00Z</cp:lastPrinted>
  <dcterms:modified xsi:type="dcterms:W3CDTF">2022-03-26T07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1284F01094364B7077A593A1EFB68</vt:lpwstr>
  </property>
  <property fmtid="{D5CDD505-2E9C-101B-9397-08002B2CF9AE}" pid="3" name="KSOProductBuildVer">
    <vt:lpwstr>2052-11.1.0.11566</vt:lpwstr>
  </property>
</Properties>
</file>